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upervisor de Proyectos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uperviso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royec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royecto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proyectos que cumplan con los requerimientos de la Ciudadanía además de mejorar la función y la imagen urban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antener un control sobre los proyectos asignad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upervisar y entregar los trabajos requeridos en tiempo y form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upervisar y Analizar los terrenos para construcción, elaboración de programas y renovación de Plazas Municipales y Digitalización de levantamientos Digitalización de levantamien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Proyectar según concepto o instrucciones del Coordinad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ender solicitudes de trabajo, Realiza levantamiento físico de terreno y elaborar anteproyectos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Verificar proyectos con el Coordinad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rchivar proyectos conforme a características del mism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rchivar fotografía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 Norma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seño Arquitectó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bujo de Auto c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ciones de Office y PhotoSho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Q. JOEL ELIUD GONZALEZ L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27:00Z</dcterms:modified>
  <cp:revision>19</cp:revision>
  <dc:subject/>
  <dc:title/>
</cp:coreProperties>
</file>